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 xml:space="preserve">Detienen a director de penal tras motín </w:t>
      </w:r>
    </w:p>
    <w:p>
      <w:pPr>
        <w:pStyle w:val="Normal"/>
        <w:spacing w:lineRule="auto" w:line="240" w:before="0" w:after="0"/>
        <w:jc w:val="both"/>
        <w:rPr>
          <w:rFonts w:ascii="Arial" w:hAnsi="Arial" w:cs="Arial"/>
          <w:b/>
          <w:b/>
        </w:rPr>
      </w:pPr>
      <w:r>
        <w:rPr>
          <w:rFonts w:cs="Arial" w:ascii="Arial" w:hAnsi="Arial"/>
          <w:shd w:fill="FFFFFF" w:val="clear"/>
        </w:rPr>
        <w:t>Tras lo acontecido la noche del sábado y el transcurso de la mañana del domingo pasados, en el interior del Penal de Mediana Seguridad La Toma del municipio de Amatlán de los Reyes, donde perdieron la vida seis policías, un empleado de la Dirección de Centros de Reinserción Social, así como un recluso que pereció en el Hospital General Córdoba la madrugada de este lunes, fue detenido y concentrado a la capital del estado el ahora exdirector del reclusorio Valentín Hernández Santiago.</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porta México 80% de gasolina</w:t>
      </w:r>
    </w:p>
    <w:p>
      <w:pPr>
        <w:pStyle w:val="Normal"/>
        <w:spacing w:lineRule="auto" w:line="240" w:before="0" w:after="0"/>
        <w:jc w:val="both"/>
        <w:rPr>
          <w:rFonts w:ascii="Arial" w:hAnsi="Arial" w:cs="Arial"/>
          <w:b/>
          <w:b/>
        </w:rPr>
      </w:pPr>
      <w:r>
        <w:rPr>
          <w:rFonts w:cs="Arial" w:ascii="Arial" w:hAnsi="Arial"/>
          <w:shd w:fill="FFFFFF" w:val="clear"/>
        </w:rPr>
        <w:t>Rocío Nahle García, candidata al Senado por dicho organismo, aclaró que no buscan echar atrás la Reforma Energética pero puede invertirse en campos de Pemex para mejorar la producción de hidrocarburos y se necesita rehabilitar las seis refinería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Tesorería municipal a la deriva</w:t>
      </w:r>
    </w:p>
    <w:p>
      <w:pPr>
        <w:pStyle w:val="Normal"/>
        <w:spacing w:lineRule="auto" w:line="240" w:before="0" w:after="0"/>
        <w:jc w:val="both"/>
        <w:rPr>
          <w:rFonts w:ascii="Arial" w:hAnsi="Arial" w:cs="Arial"/>
        </w:rPr>
      </w:pPr>
      <w:r>
        <w:rPr>
          <w:rFonts w:cs="Arial" w:ascii="Arial" w:hAnsi="Arial"/>
        </w:rPr>
        <w:t xml:space="preserve">José Manuel Pozos Murillo presentó su renuncia irrevocable como tesorero municipal; hoy el alcalde presentará la propuesta para que ocupe el cargo Mario Pintos Guillén, hermano del actual secretario del Ayunta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Empresas tendrán certeza con Morena</w:t>
      </w:r>
    </w:p>
    <w:p>
      <w:pPr>
        <w:pStyle w:val="Normal"/>
        <w:spacing w:lineRule="auto" w:line="240" w:before="0" w:after="0"/>
        <w:jc w:val="both"/>
        <w:rPr>
          <w:rFonts w:ascii="Arial" w:hAnsi="Arial" w:cs="Arial"/>
          <w:b/>
          <w:b/>
        </w:rPr>
      </w:pPr>
      <w:r>
        <w:rPr>
          <w:rFonts w:cs="Arial" w:ascii="Arial" w:hAnsi="Arial"/>
          <w:shd w:fill="FFFFFF" w:val="clear"/>
        </w:rPr>
        <w:t>Morena revisará los contratos entregados en materia energética para determinar cuáles se encuentran fuera de la legalidad ya que todos deben generar mayor valor productivo y agregado a la nación. Rocío Nahle García, candidata al Senado por dicho organismo, aclaró que no buscan echar atrás la Reforma Energética pero puede invertirse en campos de Pemex para mejorar la producción de hidrocarburos y se necesita rehabilitar las seis refinerí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on dientes apretados me entregan la banda: AMLO</w:t>
      </w:r>
    </w:p>
    <w:p>
      <w:pPr>
        <w:pStyle w:val="Normal"/>
        <w:spacing w:lineRule="auto" w:line="240" w:before="0" w:after="0"/>
        <w:jc w:val="both"/>
        <w:rPr>
          <w:rFonts w:ascii="Arial" w:hAnsi="Arial" w:cs="Arial"/>
          <w:b/>
          <w:b/>
        </w:rPr>
      </w:pPr>
      <w:r>
        <w:rPr>
          <w:rFonts w:cs="Arial" w:ascii="Arial" w:hAnsi="Arial"/>
        </w:rPr>
        <w:t>De gira por municipios de Nuevo León, Andrés Manuel López Obrador, candidato presidencial por la coalición Morena-PES-PT, aceptó que recularía su propuesta de suspender la construcción del Nuevo Aeropuerto Internacional de México (NAIM), sólo si en una mesa técnica los convencen de que la propuesta del gobierno federal es mejor y viable. El tabasqueño se dijo seguro de que ganará las elecciones del 1 de julio y, armó: “Me van a tener que entregar, aun con los dientes apretados, la banda presi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nfía OPLE que crimen organizado no infiltre elección</w:t>
      </w:r>
    </w:p>
    <w:p>
      <w:pPr>
        <w:pStyle w:val="Normal"/>
        <w:spacing w:lineRule="auto" w:line="240" w:before="0" w:after="0"/>
        <w:jc w:val="both"/>
        <w:rPr/>
      </w:pPr>
      <w:r>
        <w:rPr>
          <w:rFonts w:cs="Arial" w:ascii="Arial" w:hAnsi="Arial"/>
        </w:rPr>
        <w:t>El Consejero presidente del Organismo Público Local Electoral en Veracruz, Alejandro Bonilla Bonilla, señaló que el alto tope de gastos de campañas para los candidatos a gobernador del estado no propiciará que dinero de la delincuencia organizada se filtre en las campañas electorales, por eso se cuenta con la fiscalización que realiza el Instituto Nacional Elect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esde un lugar seguro Carlos Aguirre lanza defensa legal</w:t>
      </w:r>
    </w:p>
    <w:p>
      <w:pPr>
        <w:pStyle w:val="Normal"/>
        <w:spacing w:lineRule="auto" w:line="240" w:before="0" w:after="0"/>
        <w:jc w:val="both"/>
        <w:rPr/>
      </w:pPr>
      <w:r>
        <w:rPr>
          <w:rFonts w:cs="Arial" w:ascii="Arial" w:hAnsi="Arial"/>
        </w:rPr>
        <w:t xml:space="preserve">A un año de haber escapado de la Policía Ministerial y permanecer en calidad de prófugo, Carlos Aguirre Morales, ex tesorero en el gobierno duartista, ha reactivado su defensa legal, buscando su equipo de abogados tener acceso a la carpeta de investigación que existe en su contra. Este funcionario, logró escapar, de acuerdo con unas versiones, apenas un par de horas antes del operativo instrumentado por la Fiscalía General del Estado, el 2 de abril de 2017 en la zona de Las Anim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lberto Silva se queda sin amparo</w:t>
      </w:r>
    </w:p>
    <w:p>
      <w:pPr>
        <w:pStyle w:val="Normal"/>
        <w:spacing w:lineRule="auto" w:line="240" w:before="0" w:after="0"/>
        <w:jc w:val="both"/>
        <w:rPr/>
      </w:pPr>
      <w:r>
        <w:rPr>
          <w:rFonts w:cs="Arial" w:ascii="Arial" w:hAnsi="Arial"/>
        </w:rPr>
        <w:t xml:space="preserve">Por partida doble, Alberto Silva Ramos, ex vocero de Javier Duarte de Ochoa recibió un revés para protegerse contra una denuncia penal por fraude; un juzgado le negó la suspensión y su queja ante un tribunal por esa decisión, fue declarada infundada. Silva Ramos, quien está acusado de diversos ilícitos, por desviar más de 4 mil millones de pesos a su paso por la Coordinación General de Comunicación Social, también fue acusado de fraude por una empresa de medios de comun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sesinado en su casa de Xalapa; se llevaron dos automóviles</w:t>
      </w:r>
    </w:p>
    <w:p>
      <w:pPr>
        <w:pStyle w:val="Normal"/>
        <w:shd w:fill="FFFFFF" w:val="clear"/>
        <w:spacing w:lineRule="auto" w:line="240" w:before="0" w:after="0"/>
        <w:jc w:val="both"/>
        <w:rPr/>
      </w:pPr>
      <w:r>
        <w:rPr>
          <w:rFonts w:cs="Arial" w:ascii="Arial" w:hAnsi="Arial"/>
          <w:shd w:fill="FFFFFF" w:val="clear"/>
        </w:rPr>
        <w:t xml:space="preserve">Un hombre fue encontrado sin vida dentro de su casa en la calle Coral, entre Azabache y Ébano, de la colonia Manantiales en esta ciudad; las primeras investigaciones apuntan a que fue asesinado para robarle, pues en la vivienda faltan algunas pertenencias del occiso, así como dos autos. </w:t>
      </w:r>
      <w:r>
        <w:rPr>
          <w:rFonts w:eastAsia="Times New Roman" w:cs="Arial" w:ascii="Arial" w:hAnsi="Arial"/>
          <w:lang w:eastAsia="es-MX"/>
        </w:rPr>
        <w:t>Trascendió que el hombre, al parecer profesor, fue asesinado para robarle, ya que faltaban algunas cosas de valor, incluyendo dos automóviles, sin que se dieran más detalles. Del hecho tomó conocimiento el fiscal 15 de la Unidad Integral de Procuración de Justicia (UIPJ), quien inició la carpeta de investigación número 1682/2018.</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shd w:fill="FFFFFF" w:val="clear"/>
        </w:rPr>
      </w:pPr>
      <w:r>
        <w:rPr>
          <w:rFonts w:cs="Arial" w:ascii="Arial" w:hAnsi="Arial"/>
          <w:b/>
          <w:shd w:fill="FFFFFF" w:val="clear"/>
        </w:rPr>
        <w:t>Clama justicia</w:t>
      </w:r>
    </w:p>
    <w:p>
      <w:pPr>
        <w:pStyle w:val="Normal"/>
        <w:spacing w:lineRule="auto" w:line="240" w:before="0" w:after="0"/>
        <w:jc w:val="both"/>
        <w:rPr>
          <w:rFonts w:ascii="Arial" w:hAnsi="Arial" w:cs="Arial"/>
          <w:b/>
          <w:b/>
        </w:rPr>
      </w:pPr>
      <w:r>
        <w:rPr>
          <w:rFonts w:cs="Arial" w:ascii="Arial" w:hAnsi="Arial"/>
          <w:shd w:fill="FFFFFF" w:val="clear"/>
        </w:rPr>
        <w:t>Acompañado de sus familiares y amigos, acudió a las instalaciones de la Fiscalía General de Justicia, localizadas en Juárez entre 16 de Septiembre y Carranza, el joven empleado Jorge Octavio Galindo Félix de 20 años de edad, para presentar la formal denuncia contra elementos de la Policía Estatal, luego de haber sido agredido durante la madrugada del domingo, cuando salía con tres amistades, recibiendo un impacto en el talón de la pierna derecha, además de gran cantidad de golpes. El joven baleado tiene temor de los policías, por posibles represalias en su contra, por lo que decidió interponer la formal denuncia, agregando que ahora no podrá trabajar por varios meses por la lesión que presenta en el pie derecho, desempeñándose como auxiliar en el negocio que tiene un famili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Era jaltipaneco el ‘embolsado’</w:t>
      </w:r>
    </w:p>
    <w:p>
      <w:pPr>
        <w:pStyle w:val="Normal"/>
        <w:spacing w:lineRule="auto" w:line="240" w:before="0" w:after="0"/>
        <w:jc w:val="both"/>
        <w:rPr>
          <w:rFonts w:ascii="Arial" w:hAnsi="Arial" w:cs="Arial"/>
          <w:b/>
          <w:b/>
          <w:sz w:val="24"/>
          <w:szCs w:val="24"/>
        </w:rPr>
      </w:pPr>
      <w:r>
        <w:rPr>
          <w:rFonts w:cs="Arial" w:ascii="Arial" w:hAnsi="Arial"/>
        </w:rPr>
        <w:t>De Jaltipan era la persona cuyo cuerpo desmembrado, apareció junto con dos más, en el incendio que se registró la madrugada de este domingo en las instalaciones de Grúas Vásquez, en Minatitlán. Se trata del joven Silvestre H.R., de 28 años, con domicilio en la colonia Rafael Murillo Vidal, y de ocupación vendedor de agua, quien fue levantado la noche del sábado en la colonia San Cristóbal, enterándose familiares al ver la foto de uno de los desmembrados que circuló en las redes sociales el mismo domingo. El joven fue levantando por personas desconocidas la noche del sábado, cuando transitaba a bordo de una camioneta Nissan pick up, propiedad de la purificadora de agua Misant, sobre la calle Río Coatzacoalcos, entre las calles 16 de septiembre e Insurgentes, de la colonia San Cristóbal.</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No hay “autogobierno” en el penal de La Toma: Gobernador</w:t>
      </w:r>
    </w:p>
    <w:p>
      <w:pPr>
        <w:pStyle w:val="NormalWeb"/>
        <w:shd w:fill="FFFFFF" w:val="clear"/>
        <w:spacing w:before="0" w:after="0"/>
        <w:jc w:val="both"/>
        <w:rPr/>
      </w:pPr>
      <w:r>
        <w:rPr>
          <w:rFonts w:cs="Arial" w:ascii="Arial" w:hAnsi="Arial"/>
          <w:sz w:val="22"/>
          <w:szCs w:val="22"/>
        </w:rPr>
        <w:t>El gobernador Miguel Ángel Yunes Linares rechazó que haya “autogobierno” en el penal de La Toma de Amatlán de los Reyes y confirmó que son ocho ya las víctimas del motín del sábado pasado. “No hay autogobierno lo que hubo fue una falta de lealtad de algún funcionario de rango menor que filtró la información de que se haría el traslado y al llegar la policía ya están advertidos los internos y no hubo el factor sorpresa que era muy importante para llevarlo a cabo de manera exitosa, se prepararon cometieron el clima que cometieron, asfixiaron a los compañeros, dos de la policía de Orizaba y dos de Veracruz un cadete y un cadete de Coatzacoalcos”, detall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No murieron por asfixia, sino a golpes</w:t>
      </w:r>
    </w:p>
    <w:p>
      <w:pPr>
        <w:pStyle w:val="Normal"/>
        <w:spacing w:lineRule="auto" w:line="240" w:before="0" w:after="0"/>
        <w:jc w:val="both"/>
        <w:rPr>
          <w:rFonts w:ascii="Arial" w:hAnsi="Arial" w:cs="Arial"/>
          <w:shd w:fill="FFFFFF" w:val="clear"/>
        </w:rPr>
      </w:pPr>
      <w:r>
        <w:rPr>
          <w:rFonts w:cs="Arial" w:ascii="Arial" w:hAnsi="Arial"/>
          <w:shd w:fill="FFFFFF" w:val="clear"/>
        </w:rPr>
        <w:t>En el grupo denominado “Con Orgullo y Pasión. SOY POLICÍA” además los administradores colocaron un mensaje en el que condenan el actuar de los mandos de la Secretaría de Seguridad Pública, y niegan que la muerte de los elementos haya sido por asfixia por el humo, sino más bien por golpes contusos y heridas de arma punzocortantes que los reos tenían en sus manos. “Lo sucedido la noche del día 31 de Marzo de 2018, en el penal de Amatlan (sic) de los Reyes, es una prueba más de que al Gobierno del Estado de Veracruz no le importa la vida de personas inocentes, personas con necesidad, gente haciendo sus funciones de manera honrada y cumpliendo con su deber. Ahora son los que sufren los daños colaterales de los acuerdos sucios que tiene el Gobierno del Estado y el Secretario de Seguridad Pública con las organizaciones delictivas que hostigan al estado y el bienestar de sus ciudadanos”, dice el mensaje.</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esan al menos 20 quejas en contra del director del penal: CEDH</w:t>
      </w:r>
    </w:p>
    <w:p>
      <w:pPr>
        <w:pStyle w:val="Normal"/>
        <w:shd w:fill="FFFFFF" w:val="clear"/>
        <w:spacing w:lineRule="auto" w:line="240" w:before="0" w:after="0"/>
        <w:jc w:val="both"/>
        <w:rPr/>
      </w:pPr>
      <w:r>
        <w:rPr>
          <w:rFonts w:eastAsia="Times New Roman" w:cs="Arial" w:ascii="Arial" w:hAnsi="Arial"/>
          <w:lang w:eastAsia="es-MX"/>
        </w:rPr>
        <w:t>Orizaba, Ver.- Por supuestas violaciones a los derechos humanos, así como negar alimentación y cobrar por estar en el reclusorio, pesan en contra del director del penal de La Toma, Valentín Hernández Santiago, 20 quejas, reveló el director de Asuntos Penitenciarios de la Comisión Estatal de Derechos Humanos, Arturo Ramírez Cruz. Dijo que de estos casos indaga el personal de la CEDH y de tener los elementos fehacientes se turnarán los casos a la Visitaduría General para que se proceda. Mientras que en contra del director general de los Ceresos en el estado, Raúl del Cueto Morales, hay tres quejas, que de igual manera se investigan, dio a conocer el director de Asuntos Penitenciarios de la Comisión Estatal de Derechos Humanos, Arturo Ramírez Cruz.</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cinamiento y sobrepoblación, condición de penales de Veracruz: CEDH</w:t>
      </w:r>
    </w:p>
    <w:p>
      <w:pPr>
        <w:pStyle w:val="Normal"/>
        <w:shd w:fill="FFFFFF" w:val="clear"/>
        <w:spacing w:lineRule="auto" w:line="240" w:before="0" w:after="0"/>
        <w:jc w:val="both"/>
        <w:rPr/>
      </w:pPr>
      <w:r>
        <w:rPr>
          <w:rFonts w:eastAsia="Times New Roman" w:cs="Arial" w:ascii="Arial" w:hAnsi="Arial"/>
          <w:lang w:eastAsia="es-MX"/>
        </w:rPr>
        <w:t>Orizaba, Ver.- Sólo cuatro centros penitenciarios, de los 17 que existen en Veracruz, cuentan con las condiciones adecuadas para brindar una verdadera reinserción social, los 13 restantes no tienen la infraestructura adecuada ni limpieza ni sanitarios, no brindan buena alimentación, entre otras cuestiones. En entrevista el director de Asuntos Penitenciarios de la Comisión Estatal de Derechos Humanos, Arturo Ramírez Cruz, dijo que “siendo honesto algunos Ceresos no cuentan con eso. Tienen sobrepoblación, hacinamiento; pero hay unos que sí. Dentro de esos por el espacio que tienen están Coatzacoalcos, Amatlán, el de Pacho Viejo y Tuxpan, que son los más grand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Nada fácil, el tema de los reclusorios, lugares que siguen considerándose escuelas para delincuentes, cuando deberían ser verdaderos centros de readaptación social. Las autoridades no han podido, por ejemplo, evitar las extorsiones telefónicas que se hacen mediante llamadas que salen de esos sitios. Son muchas y bastante fuertes las críticas que se han hecho al sistema de penales, no sólo porque difícilmente rehabilitan a un delincuente, sino por el gasto que representa para el erario público. El gobierno hace un gasto millonario para atender a los internos, pues en esos lugares les dan de comer, usan agua, luz eléctrica y otros servicios e insumos. El gasto también incluye los sueldos de los directivos, los custodios, policías, médicos, enfermeras, etcétera. Con todo el dinero que el gobierno destina para los penales sería de esperarse que fueran eficaces centros de readaptación, que sirvieran no sólo para castigar a quienes delinquen, sino que además cumplieran sus condenas y resultaran rehabilitados para regresar a la sociedad de manera productiva. Pero lamentablemente lo que se ha visto de las cárceles es que quien entra a una de ellas, lo hace para especializarse en algún tipo de delito. También que en esos sitios hay quienes ejercen control sobre la población a cambio de cuotas. El penal La Toma de Amatlán de los Reyes es sólo un ejemplo de lo que está pasando en los reclusorios. El director de Asuntos Penitenciarios de la Comisión Estatal de Derechos Humanos, Arturo Ramírez Cruz, reveló parte del problema al señalar que sólo cuatro centros penitenciarios de los 17 que hay en Veracruz cuentan con las condiciones adecuadas para brindar una verdadera reinserción social. Los 13 restantes no tienen la infraestructura adecuada ni la limpieza ni sanitarios y tampoco brindan buena alimentación, entre otras co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Algunos constructores veracruzanos, que por obvias razones piden respetarles el anonimato, siguen escépticos de que familiares cercanos del magistrado presidente del Tribunal Superior de Justicia del Estado (TSJE), Edel Álvarez Peña, realmente se mantengan al margen en el proceso de licitación de los contratos para la construcción y conservación de 20 Ciudades Judiciales. Y es que aunque el ex alcalde priista de Coatzacoalcos ya aclaró que no habrá tráfico de influencias en la asignación de estas millonarias obras –desmintiendo que su hijo Juan Pablo Álvarez Delong, director general del Consejo Veracruzano de Investigación Científica y Desarrollo Tecnológico (COVEICYDET), estuviera regenteando los contratos junto con su socio y amigo Jesús Obeso Martínez, subdirector de Recursos Materiales del Poder Judicial del Estado, tal como se difundiera hace un mes en algunos medios de comunicación–, los constructores rejegos sospechan que las licitaciones públicas bien podrían ser amañadas y expedirse con dedicatoria, como tradicionalmente suele ocurrir en México con los concursos gubernamentales. Como ejemplo refieren el caso de CN Energy Servicios –en el que estuvo involucrado José Edel Álvarez Delong, el otro hijo del presidente del TSJE–, una empresa que sin experiencia ni capacidad técnica necesaria concursó a mediados de 2017 por un contrato de PEMEX de más de mil millones de dólares para “Servicios de Compresión de Gas Ca-Ku-A1”, licitación de la que sorpresivamente se bajó Carso Energy, del multimillonario Carlos Slim. Según Atzayaelh Torres, articulista de El Financiero, CN Energy Servicios acababa de ser creada en enero del año pasado exprofeso para dicha licitación, no obstante que se quiso insistir en que se trataba de un prestigiado consorcio empresarial asiático, deslindando su relación con Grupo Nuvoil, de la que el hijo de Álvarez Peña es director de Desarrollo de Negocios. Dicha empresa es de Mariano Hernández Palmeros, un polémico inversionista cuyas compañías han sido sancionadas e inhabilitadas por incumplimiento. CN Energy Servicios, S.A. de C.V., por ejemplo, fue creada el 19 de enero de 2017 según consta en el acta número 2225 de la Notaría 250 del Distrito Federal, especificando un capital social de tan sólo cinco mil pesos. Figuran como accionistas tres empresas: Coastal Drilling, Polaris Holding y CN Eenergy Holdings. La primera es una empresa también de Singapur, que pertenece a un grupo corporativo de Malasia especializado en barcos multipropósitos para dar servicios a plataformas, pero no la compresión de gas. La segunda, Polaris Holding, fue creada en Luxemburgo el 3 de noviembre de 2016, teniendo como socio al hijo de Álvarez Peña, confirmando así la conexión entre CN Energy Servicios y Nuvoil vía Álvarez Delong, empleado de esta últ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sz w:val="22"/>
          <w:szCs w:val="22"/>
        </w:rPr>
        <w:t>Y resulta que fue “machetazo a caballo de espadas”. Que le “filtraron” la información al Rey de las Filtraciones. ¿O acaso sabe usted de dónde han salido todos los datos que han circulado en redes y en medios de comunicación sobre los policías acusados de desaparición forzada? ¿O la información sobre las presuntas propiedades del exgobernador Javier Duarte? ¿O páginas enteras del expediente contra Arturo Bermúdez? ¿O las fotografías del propio Bermúdez, de Mauricio Audirac y de Gina Domínguez en los momentos en que fueron fichados? Toda esa información, que debería guardar celosamente el “fiscal-carnal”, ha sido “filtrada” en forma estratégica, para mantener la atención de los medios y de la opinión pública en “Javier Duarte y sus Ratas”, de manera que le pongan poco cuidado a las tropelías y a las torpezas que se cometen en la actual administración estatal. Y hoy resulta que un “servidor público desleal” les avisó a los más peligrosos delincuentes internados en el penal de La Toma, que ya iban por ellos, para “refundirlos” en otra cárcel, donde no podrían gobernar como lo hacían en Amatlán de los Reyes. El propio Miguel Ángel Yunes se apresuró a asegurar que en los penales a cargo del estado no se da el “auto-gobierno”, pero al mismo tiempo admitió que Josele Márquez Balderas, alias El Chichi y Manuel Escalona Barradas, alias El Cachorro (altos mandos de Los Zetas a los que no habían podido cambiar de penal, a pesar de las múltiples evidencias de que tenían el control total en La Toma) coordinaban desde su celda diversas actividades ilícitas y que incluso estaban en posesión de un arma de fuego. En el mismo caso estaban José Rolando Palacios Ramírez, alias El Viejón, y Ángel Rojas Benítez alias La Paloma. La torpeza de los mandos policiacos del gobierno estatal -partiendo del propio director de Seguridad Pública, Jaime Téllez Marié- costó la vida de ocho personas, dos reos y seis policías. Por cierto, el propio Yunes Linares anunció hace unas semanas que Téllez Marié trasladaría sus oficinas a Coatzacoalcos para encabezar la “cruzada” contra la delincuencia en el sur de la entidad, y ahora le instruyó que se mantenga en La Toma hasta que ese centro penitenciario retome la calma. ¿Cómo le hará?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e hace el austriaco?</w:t>
      </w:r>
      <w:r>
        <w:rPr>
          <w:rFonts w:cs="Arial" w:ascii="Arial" w:hAnsi="Arial"/>
          <w:sz w:val="22"/>
          <w:szCs w:val="22"/>
        </w:rPr>
        <w:t> Resulta ya muy grave que el gobernador Yunes Linares, ya no solo trata de minimizar el creciente problema de la delincuencia en todas sus manifestaciones en la entidad, y ahora, ante la inefectividad de los argumentos, está cayendo ya en el cinismo… El cinismo es unos de los más aberrantes rasgos que puede externar un gobernante que tiene en sus manos muchas delicadas responsabilidades, ya que el cinismo hace que un gobernante utilice la simulación como estrategia, pero con ello solo deja crecer los problema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Rebelión azul en puerta? </w:t>
      </w:r>
      <w:r>
        <w:rPr>
          <w:rFonts w:cs="Arial" w:ascii="Arial" w:hAnsi="Arial"/>
          <w:sz w:val="22"/>
          <w:szCs w:val="22"/>
        </w:rPr>
        <w:t>Y sí, como nos lo comentaban este lunes al menos 8 panistas, con esos resultados en materia de delincuencia, de pobreza, de desempleo, de inseguridad en general, Yunes Linares no debió siquiera pensar en la posibilidad de imponer a su sucesor, y mucho menos a su propio hijo… “El PAN debió buscar las formas adecuadas para hacer una selección formal y aunque sea un poco democrática de su candidato a gobernador”… “No debieron permitir que Yunes Linares metiera la mano en la selección de candidato, por el simple hecho de que no puede garantizar resultados positivos, y la muestra es que no ha podido siquiera cumplir con lo que él prometió y que hoy tiene a Veracruz hecho un desastre mayúsculo”…  Y de hecho, es muy posible que muy pronto salga un grupo de militantes del PAN a manifestar públicamente estas preocupaciones… Veremos, porque también hay bastantes militantes del PRD que están por hacer algo muy parecido a lo que harían los panistas, pero los perredistas argumentan otras cosas en contra del secretario de Gobierno y ex dirigente de ese partido, Rogelio Franc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inismo cómplice? </w:t>
      </w:r>
      <w:r>
        <w:rPr>
          <w:rFonts w:cs="Arial" w:ascii="Arial" w:hAnsi="Arial"/>
          <w:sz w:val="22"/>
          <w:szCs w:val="22"/>
        </w:rPr>
        <w:t>LO CIERTO ES QUE ESTA ACTITUD del gobernador Yunes Linares la ha generado demasiadas suspicacias y más sospechas, luego de que es verdad que tiene todo mal y no hace otra cosa más que hacer campaña con su hijo… Claro que es muy sospechosa esa conducta, ya que mientras que él hace campaña, los delincuentes han incrementado de manera evidente su actividad delictiva en la entidad… Las obligaciones del gobernador, que no está cumpliendo, no tienen nada que ver con los chismes políticos electorales…aunque convenientemente, Yunes Linares utilice argumentos electoreros para intentar defenderse de los señalamiento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03T12:41:00Z</dcterms:modified>
  <cp:revision>540</cp:revision>
  <dc:subject/>
  <dc:title/>
</cp:coreProperties>
</file>